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1.02.2011 15:02:2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31 марта 2010 года № 222</w:t>
      </w:r>
    </w:p>
    <w:p>
      <w:pPr>
        <w:pStyle w:val="Normal"/>
        <w:jc w:val="center"/>
        <w:rPr/>
      </w:pPr>
      <w:r>
        <w:rPr>
          <w:rStyle w:val="S1"/>
        </w:rPr>
        <w:t xml:space="preserve">Об утверждении Перечня доклинических и клинических баз, имеющих право проведения доклинических </w:t>
      </w:r>
    </w:p>
    <w:p>
      <w:pPr>
        <w:pStyle w:val="Normal"/>
        <w:jc w:val="center"/>
        <w:rPr/>
      </w:pPr>
      <w:r>
        <w:rPr>
          <w:rStyle w:val="S1"/>
        </w:rPr>
        <w:t>и клинических исследований в здравоохранени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1509616"/>
        <w:r>
          <w:rPr>
            <w:rStyle w:val="InternetLink"/>
            <w:b/>
            <w:bCs/>
            <w:color w:val="000080"/>
          </w:rPr>
          <w:t>дополнениями</w:t>
        </w:r>
      </w:hyperlink>
      <w:bookmarkEnd w:id="0"/>
      <w:r>
        <w:rPr>
          <w:rStyle w:val="S3"/>
        </w:rPr>
        <w:t xml:space="preserve"> от 10.06.2010 г.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bookmarkStart w:id="1" w:name="sub1001177356"/>
        <w:r>
          <w:rPr>
            <w:rStyle w:val="InternetLink"/>
            <w:b/>
            <w:bCs/>
            <w:color w:val="000080"/>
          </w:rPr>
          <w:t>подпунктом 5) пункта 1 статьи 7</w:t>
        </w:r>
      </w:hyperlink>
      <w:bookmarkEnd w:id="1"/>
      <w:r>
        <w:rPr>
          <w:rStyle w:val="S0"/>
        </w:rPr>
        <w:t xml:space="preserve"> Кодекса Республики Казахстан «О здоровье народа и системе здравоохранения» от 18 сентября 2009 года и в целях совершенствования процесса проведения доклинических, клинических исследований лекарственных средств, новых методов и средств профилактики, диагностики, лечения, а также медицинской реабилитации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4">
        <w:bookmarkStart w:id="2" w:name="sub1001431718"/>
        <w:r>
          <w:rPr>
            <w:rStyle w:val="InternetLink"/>
            <w:b/>
            <w:bCs/>
            <w:color w:val="000080"/>
          </w:rPr>
          <w:t>Перечень</w:t>
        </w:r>
      </w:hyperlink>
      <w:bookmarkEnd w:id="2"/>
      <w:r>
        <w:rPr>
          <w:rStyle w:val="S0"/>
        </w:rPr>
        <w:t xml:space="preserve"> доклинических и клинических баз, имеющих право проведения доклинических и клинических исследований лекарственных средств, новых методов и средств профилактики, диагностики, лечения, а также медицинской реабилитации согласно приложения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ыбор клинической базы осуществлять на основании заявления заказчика клинического исследования из прилагаемого переч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знать утратившим силу приказ и.о. Комитета Председателя по контролю за качеством медицинских услуг Министерства здравоохранения Республики Казахстан от 20 сентября 2006 года № 293 «Об утверждении перечня доклинических и клинических баз, имеющих право проведения доклинических и клинических исследований и испытаний лекарственных средств и новых методов и средств профилактики, диагностики, лечения и медицинской реабилитаци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ий приказ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. Доскалиев</w:t>
            </w:r>
          </w:p>
        </w:tc>
      </w:tr>
    </w:tbl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bookmarkStart w:id="3" w:name="SUB1"/>
      <w:bookmarkEnd w:id="3"/>
      <w:r>
        <w:rPr>
          <w:rStyle w:val="S3"/>
        </w:rPr>
        <w:t xml:space="preserve">В перечень внесены изменения в соответствии с </w:t>
      </w:r>
      <w:hyperlink r:id="rId5">
        <w:bookmarkStart w:id="4" w:name="sub1001509620"/>
        <w:r>
          <w:rPr>
            <w:rStyle w:val="InternetLink"/>
            <w:b/>
            <w:bCs/>
            <w:color w:val="000080"/>
          </w:rPr>
          <w:t>приказом</w:t>
        </w:r>
      </w:hyperlink>
      <w:bookmarkEnd w:id="4"/>
      <w:r>
        <w:rPr>
          <w:rStyle w:val="S3"/>
        </w:rPr>
        <w:t xml:space="preserve"> Министра здравоохранения РК от 10.06.10 г. № 430</w:t>
      </w:r>
    </w:p>
    <w:p>
      <w:pPr>
        <w:pStyle w:val="Normal"/>
        <w:autoSpaceDE w:val="false"/>
        <w:ind w:firstLine="851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851"/>
        <w:jc w:val="right"/>
        <w:rPr/>
      </w:pPr>
      <w:hyperlink r:id="rId6">
        <w:bookmarkStart w:id="5" w:name="sub1001431716"/>
        <w:r>
          <w:rPr>
            <w:rStyle w:val="InternetLink"/>
            <w:b/>
            <w:bCs/>
            <w:color w:val="000080"/>
          </w:rPr>
          <w:t>приказом</w:t>
        </w:r>
      </w:hyperlink>
      <w:bookmarkEnd w:id="5"/>
      <w:r>
        <w:rPr/>
        <w:t xml:space="preserve">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31 марта 2010 г. № 222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доклинических и клинических баз, имеющих право проведения</w:t>
      </w:r>
    </w:p>
    <w:p>
      <w:pPr>
        <w:pStyle w:val="Normal"/>
        <w:jc w:val="center"/>
        <w:rPr/>
      </w:pPr>
      <w:r>
        <w:rPr>
          <w:rStyle w:val="S1"/>
        </w:rPr>
        <w:t>доклинических и клинических исследований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новых методов и средств профилактики, диагностики, лечения, а также</w:t>
      </w:r>
    </w:p>
    <w:p>
      <w:pPr>
        <w:pStyle w:val="Normal"/>
        <w:jc w:val="center"/>
        <w:rPr/>
      </w:pPr>
      <w:r>
        <w:rPr>
          <w:rStyle w:val="S1"/>
        </w:rPr>
        <w:t>медицинской реабилит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74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\№</w:t>
            </w:r>
          </w:p>
        </w:tc>
        <w:tc>
          <w:tcPr>
            <w:tcW w:w="8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КП «Национальный центр проблем туберкулеза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КП «Республиканский научно-практический центр психиатрии, психотерапии и наркологии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Республиканский научный центр охраны матери и детей»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КП «Республиканская детская клиническая больница «Аксай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Национальный научный медицинский центр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Казахский ордена «Знак Почета» научно-исследовательский институт глазных болезней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Научно-исследовательский институт онкологии и радиологии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Научно-исследовательский институт травматологии и ортопедии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КП «Научный гигиены труда и профессиональных заболеваний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КП «Научный центр педиатрии и детской хирургии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КП «Научно-исследовательский кожно-венерологический институт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Научный центр урологии им. Б.У. Джарбусынова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НЦ акушерства, гинекологии и перинатологии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Научно-исследовательский институт кардиологии и внутренних болезней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Научный центр хирургии им. А.Н. Сызганова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КП «Научно-исследовательский институт радиационной медицины и экологии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ККП «Городская больница № 7 г. Алматы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Казахский национальный медицинский университет имени С.Д. Асфендиярова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Западно-Казахстанская государственная медицинская академия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Семипалатинская государственная медицинская академия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Казахская государственная медицинская академия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Карагандинская государственная медицинская академия»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на праве хозяйственного ведения «Южно-Казахстанская государственная медицинская академия»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РГКП Алматинский государственный институт усовершенствования врачей»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КП «Центральная клиническая больница Медицинского центра Управления делами Президента Республики Казахстан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 «Республиканский детский реабилитационный центр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 «Республиканский научный центр нейрохирургии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 «Республиканский диагностический центр»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 «Национальный научный центр материнства и детства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 «Медицинский университет Астана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 «Республиканский научный центр неотложной медицины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ГП «Национальный центр биотехнологии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ККП «Городской онкологический диспансер г. Алматы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ККП «Городской противотуберкулезный диспансер» Управления здравоохранения г.Алматы</w:t>
            </w:r>
          </w:p>
        </w:tc>
      </w:tr>
    </w:tbl>
    <w:p>
      <w:pPr>
        <w:pStyle w:val="Normal"/>
        <w:autoSpaceDE w:val="false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autoSpaceDE w:val="false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  <w:sz w:val="22"/>
          <w:szCs w:val="22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Перечень может быть дополнен медицинскими организациями при их соответствии установленным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657542.0 " TargetMode="External"/><Relationship Id="rId3" Type="http://schemas.openxmlformats.org/officeDocument/2006/relationships/hyperlink" Target="jl:30479065.70000 " TargetMode="External"/><Relationship Id="rId4" Type="http://schemas.openxmlformats.org/officeDocument/2006/relationships/hyperlink" Target="jl:30657528.1 " TargetMode="External"/><Relationship Id="rId5" Type="http://schemas.openxmlformats.org/officeDocument/2006/relationships/hyperlink" Target="jl:30782797.0 " TargetMode="External"/><Relationship Id="rId6" Type="http://schemas.openxmlformats.org/officeDocument/2006/relationships/hyperlink" Target="jl:30657528.0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8:00Z</dcterms:created>
  <dc:creator>t.mamaeva</dc:creator>
  <dc:description/>
  <cp:keywords/>
  <dc:language>en-US</dc:language>
  <cp:lastModifiedBy>Зулфикарова Эльвира Талгатовна</cp:lastModifiedBy>
  <dcterms:modified xsi:type="dcterms:W3CDTF">2017-03-09T16:22:00Z</dcterms:modified>
  <cp:revision>3</cp:revision>
  <dc:subject/>
  <dc:title>Приказ Министра здравоохранения Республики Казахстан от 31 марта 2010 года № 222 Об утверждении Перечня доклинических и клинических баз, имеющих право проведения доклинических и клинических исследований в здравоохранении</dc:title>
</cp:coreProperties>
</file>